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 w:val="false"/>
          <w:i w:val="false"/>
          <w:sz w:val="40"/>
          <w:szCs w:val="40"/>
          <w:lang w:val="de-DE"/>
        </w:rPr>
      </w:pPr>
      <w:r>
        <w:rPr>
          <w:i w:val="false"/>
          <w:sz w:val="40"/>
          <w:szCs w:val="40"/>
          <w:lang w:val="de-DE"/>
        </w:rPr>
        <w:t xml:space="preserve">Anamnesebogen </w:t>
        <w:tab/>
        <w:tab/>
        <w:tab/>
        <w:tab/>
        <w:tab/>
        <w:tab/>
        <w:t xml:space="preserve"> Seite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3"/>
        <w:gridCol w:w="3558"/>
      </w:tblGrid>
      <w:tr>
        <w:trPr/>
        <w:tc>
          <w:tcPr>
            <w:tcW w:w="55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Name, Vorname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Datum: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E-Mail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Telefon-Nr.: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 xml:space="preserve">Anschrift: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Beruf: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 xml:space="preserve">Geschlecht: </w:t>
              <w:br/>
            </w:r>
            <w:r>
              <w:rPr>
                <w:rFonts w:cs="Calibri" w:cstheme="minorHAnsi"/>
                <w:b/>
                <w:i w:val="false"/>
                <w:kern w:val="0"/>
                <w:sz w:val="24"/>
                <w:szCs w:val="24"/>
                <w:lang w:eastAsia="en-US"/>
              </w:rPr>
              <w:t>□ männlich            □ weiblich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Geburtsdatum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Hausarzt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Versicherung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/>
                <w:i w:val="false"/>
                <w:kern w:val="0"/>
                <w:sz w:val="22"/>
                <w:szCs w:val="22"/>
                <w:lang w:eastAsia="en-US"/>
              </w:rPr>
              <w:t xml:space="preserve">□       </w:t>
            </w:r>
            <w:r>
              <w:rPr>
                <w:rFonts w:cs="Calibri" w:cstheme="minorHAnsi"/>
                <w:i w:val="false"/>
                <w:kern w:val="0"/>
                <w:sz w:val="22"/>
                <w:szCs w:val="22"/>
                <w:lang w:eastAsia="en-US"/>
              </w:rPr>
              <w:t>Privat</w:t>
              <w:br/>
              <w:t>□       Selbstzahler</w:t>
              <w:br/>
              <w:t>□       Selbstzahler mit Zusatzversicherung für Heilpraktike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Liegt eine ärztliche Diagnose vor?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  <w:lang w:eastAsia="en-US"/>
              </w:rPr>
              <w:t xml:space="preserve">Nein                                   </w:t>
            </w:r>
            <w:r>
              <w:rPr>
                <w:rFonts w:cs="Calibri" w:cstheme="minorHAnsi"/>
                <w:i w:val="false"/>
                <w:kern w:val="0"/>
                <w:sz w:val="32"/>
                <w:szCs w:val="32"/>
                <w:lang w:eastAsia="en-US"/>
              </w:rPr>
              <w:t>□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  <w:lang w:eastAsia="en-US"/>
              </w:rPr>
              <w:t>Ja, und zwar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  <w:lang w:eastAsia="en-US"/>
              </w:rPr>
              <w:t>Name des Arztes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eastAsia="en-US"/>
              </w:rPr>
              <w:t>Bitte bringen Sie zum Ersttermin evtl. vorhandene Laborwerte bzw. Arztberichte mit</w:t>
            </w:r>
          </w:p>
        </w:tc>
      </w:tr>
    </w:tbl>
    <w:p>
      <w:pPr>
        <w:pStyle w:val="ListParagraph"/>
        <w:spacing w:lineRule="auto" w:line="360"/>
        <w:ind w:left="426" w:hanging="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813"/>
      </w:tblGrid>
      <w:tr>
        <w:trPr/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35" w:hanging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Impfungen während des 1. Lebensjahres?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Weitere Impfungen?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Heading1"/>
        <w:rPr>
          <w:i w:val="false"/>
          <w:i w:val="false"/>
          <w:sz w:val="40"/>
          <w:szCs w:val="40"/>
          <w:lang w:val="de-DE"/>
        </w:rPr>
      </w:pPr>
      <w:r>
        <w:rPr>
          <w:i w:val="false"/>
          <w:sz w:val="40"/>
          <w:szCs w:val="40"/>
          <w:lang w:val="de-DE"/>
        </w:rPr>
        <w:t>Seite 2</w:t>
        <w:tab/>
        <w:tab/>
        <w:tab/>
        <w:tab/>
        <w:tab/>
        <w:tab/>
        <w:t>Anamnesebogen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Welche Kinderkrankheiten hatten Sie?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Bitte beschreiben sie die aktuellen Beschwerden, Symptome, und/oder Krankheiten?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Seit wann haben Sie diese Beschwerden, Symptome und/oder Krankheiten?</w:t>
        <w:br/>
        <w:t>Welche Ursachen oder Gründe gibt es, Ihrer Meinung nach, für deren Entstehen?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WICHTIGE Frage: Bitte überlegen Sie gut was passierte, BEVOR  Ihre Symptome auftraten (Unfälle, Verletzungen, Infekte, seelische Traumata, Operationen, Zahnoperationen, Geburten usw.)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Bitte messen Sie 2 Tage vor dem morgendlichen Aufstehen Ihre Temperatur unter der Achsel und tragen Sie diese hier ein.  (wenn möglich kein Digitalthermometer benutzen)</w:t>
      </w:r>
    </w:p>
    <w:p>
      <w:pPr>
        <w:pStyle w:val="Normal"/>
        <w:spacing w:lineRule="auto" w:line="240"/>
        <w:ind w:left="1410" w:hanging="70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i w:val="false"/>
          <w:i w:val="false"/>
          <w:color w:val="2F5496" w:themeColor="accent1" w:themeShade="bf"/>
          <w:sz w:val="40"/>
          <w:szCs w:val="40"/>
          <w:lang w:val="de-DE"/>
        </w:rPr>
      </w:pPr>
      <w:r>
        <w:rPr>
          <w:rFonts w:cs="Arial" w:ascii="Arial" w:hAnsi="Arial"/>
          <w:b/>
          <w:i w:val="false"/>
          <w:lang w:val="de-DE"/>
        </w:rPr>
        <w:t>Tag 1  __________°C</w:t>
        <w:tab/>
        <w:tab/>
        <w:t>Tag 2  _________°C</w:t>
      </w:r>
      <w:r>
        <w:br w:type="page"/>
      </w:r>
    </w:p>
    <w:p>
      <w:pPr>
        <w:pStyle w:val="Heading1"/>
        <w:rPr>
          <w:i w:val="false"/>
          <w:i w:val="false"/>
          <w:sz w:val="40"/>
          <w:szCs w:val="40"/>
          <w:lang w:val="de-DE"/>
        </w:rPr>
      </w:pPr>
      <w:r>
        <w:rPr>
          <w:i w:val="false"/>
          <w:sz w:val="40"/>
          <w:szCs w:val="40"/>
          <w:lang w:val="de-DE"/>
        </w:rPr>
        <w:t>Seite 3</w:t>
        <w:tab/>
        <w:tab/>
        <w:tab/>
        <w:tab/>
        <w:tab/>
        <w:tab/>
        <w:t>Anamnesebogen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Haben oder hatten Sie Beschwerden oder chronische Erkrankungen in folgenden Bereichen?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Kopfbereich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Aug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Ohr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Nasennebenhöhl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Mandeln</w:t>
              <w:br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Zähn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wurzelbehandelte Zäh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Weisheitszäh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Parodontose /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Parodontiti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Verdauungsbereich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Blähung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Stuhlga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Mag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Bauchspeicheldrü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Wenn Sie hier ein Kreuz setzen, dann sollten Sie bitte den Anamnesebogen für Magen-Darm-beschwerden ausfüllen. Vielen Dank!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Niere/Blas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wiederkehrende Blaseninfek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Schmerzen beim Wasserlass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Nierenste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Nierenbecken-entzünd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Senkniere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Herz-Lung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Bluthochdruc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niedriger Blutdruc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Herzrhythmus-störunge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Asthma bronchi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Bronchiti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Knochen/Gelenk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Arthros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Rheu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Fraktur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Osteoporo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Schmerzen in Muskeln und Sehnen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Stoffwechsel-erkrankunge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Diabetes I / I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Gich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Nikotin / Alkoho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Erschöpfung/    Müdigkei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Schilddrüs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Unterfunkti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Überfunkti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kalte Hände/Füß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Energielosigke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Haarausfal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Allergien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Birke, Hasel, Er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Beifuß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Gräs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sonstig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Wenn Sie hier ein Kreuz setzen, dann sollten Sie bitte den Anamnesebogen für Magen-Darmbeschwerden ausfüllen. Vielen Dank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Unverträglichkeite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Lakto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Frukto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Histam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Glut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Wenn Sie hier ein Kreuz setzen, dann sollten Sie bitte den Anamnesebogen für Magen-Darmbeschwerden ausfüllen. Vielen Dan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</w:r>
          </w:p>
        </w:tc>
      </w:tr>
    </w:tbl>
    <w:p>
      <w:pPr>
        <w:pStyle w:val="Normal"/>
        <w:spacing w:lineRule="auto" w:line="240"/>
        <w:ind w:left="1416" w:hanging="1416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i w:val="false"/>
          <w:i w:val="false"/>
          <w:sz w:val="40"/>
          <w:szCs w:val="40"/>
          <w:lang w:val="de-DE"/>
        </w:rPr>
      </w:pPr>
      <w:r>
        <w:rPr>
          <w:i w:val="false"/>
          <w:sz w:val="40"/>
          <w:szCs w:val="40"/>
          <w:lang w:val="de-DE"/>
        </w:rPr>
        <w:t>Seite 4</w:t>
        <w:tab/>
        <w:tab/>
        <w:tab/>
        <w:tab/>
        <w:tab/>
        <w:tab/>
        <w:t>Anamnesebogen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Haben Sie Narben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Kaiserschnittnarben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Dammschnitt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Narben durch Bauch- oder Brustoperationen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Pierc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 xml:space="preserve">□ </w:t>
            </w:r>
            <w:r>
              <w:rPr>
                <w:rFonts w:cs="Arial" w:ascii="Arial" w:hAnsi="Arial"/>
                <w:i w:val="false"/>
                <w:kern w:val="0"/>
                <w:lang w:val="de-DE" w:eastAsia="en-US"/>
              </w:rPr>
              <w:t>Narben in für den Untersucher schlecht sichtbaren Körperbereichen)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Sind die Beschwerden abhängig von der Tageszeit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 xml:space="preserve">Ja     </w:t>
            </w:r>
            <w:r>
              <w:rPr>
                <w:rFonts w:cs="Arial" w:ascii="Arial" w:hAnsi="Arial"/>
                <w:b/>
                <w:i w:val="false"/>
                <w:kern w:val="0"/>
                <w:sz w:val="32"/>
                <w:szCs w:val="32"/>
                <w:lang w:val="de-DE" w:eastAsia="en-US"/>
              </w:rPr>
              <w:t xml:space="preserve">□          </w:t>
            </w: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Nein</w:t>
            </w:r>
            <w:r>
              <w:rPr>
                <w:rFonts w:cs="Arial" w:ascii="Arial" w:hAnsi="Arial"/>
                <w:b/>
                <w:i w:val="false"/>
                <w:kern w:val="0"/>
                <w:sz w:val="32"/>
                <w:szCs w:val="32"/>
                <w:lang w:val="de-DE" w:eastAsia="en-US"/>
              </w:rPr>
              <w:t xml:space="preserve">      □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  <w:t>Wenn ja, wan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kern w:val="0"/>
                <w:lang w:val="de-DE"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Welche Therapien sind bislang durchgeführt worden und welche Ergebnisse haben sie erzielt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0160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/>
          <w:i w:val="false"/>
          <w:lang w:val="de-DE"/>
        </w:rPr>
        <w:t>Was oder welche Umstände verschlimmern die Beschwerden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Was oder welche Umstände lindern Ihre Beschwerden?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   </w:t>
      </w:r>
      <w:r>
        <w:rPr>
          <w:rFonts w:cs="Arial" w:ascii="Arial" w:hAnsi="Arial"/>
          <w:b/>
          <w:i w:val="false"/>
          <w:lang w:val="de-DE"/>
        </w:rPr>
        <w:t>Was hilft Ihnen, was tut gut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Wie schlafen Sie?  (tief, oberflächlich, unruhig, werden Sie öfter wach oder schlafen Sie durch?)     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Wenn Sie nachts aufwachen, zu welcher Uhrzeit wachen Sie auf und was denken Sie könnte die Ursache sein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sz w:val="40"/>
          <w:szCs w:val="40"/>
          <w:lang w:val="de-DE"/>
        </w:rPr>
      </w:pPr>
      <w:r>
        <w:rPr>
          <w:i w:val="false"/>
          <w:sz w:val="40"/>
          <w:szCs w:val="40"/>
          <w:lang w:val="de-DE"/>
        </w:rPr>
        <w:t>Seite 5</w:t>
        <w:tab/>
        <w:tab/>
        <w:tab/>
        <w:tab/>
        <w:tab/>
        <w:tab/>
        <w:tab/>
        <w:t>Anamnesebogen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Wie wachen Sie morgens auf?  (ausgeruht oder gerädert, schmerzfrei oder mit Schmerzen?)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Verstärken sich die Schmerzen gegen Morgen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Was wünschen/erhoffen Sie sich von der Behandlung in meiner Praxis und wie wäre das, Ihrer Meinung nach, erreichbar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Wie viel Zeit sind sie bereit täglich für Ihre körperliche und seelische Gesundheit  zu investieren?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   </w:t>
      </w:r>
      <w:r>
        <w:rPr>
          <w:rFonts w:cs="Arial" w:ascii="Arial" w:hAnsi="Arial"/>
          <w:b/>
          <w:i w:val="false"/>
          <w:lang w:val="de-DE"/>
        </w:rPr>
        <w:t>O 10 – 30 Min.                   O 30 – 60 Min.             O mehr als 1 Std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Leben Sie in häuslicher Gemeinschaft (Mehrfachantworten möglich )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</w:t>
      </w:r>
      <w:r>
        <w:rPr>
          <w:rFonts w:cs="Arial" w:ascii="Arial" w:hAnsi="Arial"/>
          <w:b/>
          <w:i w:val="false"/>
          <w:lang w:val="de-DE"/>
        </w:rPr>
        <w:t xml:space="preserve">O  ich lebe mit Ehepartner/Partner                   O  ich lebe bei Eltern/Schwiegereltern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</w:t>
      </w:r>
      <w:r>
        <w:rPr>
          <w:rFonts w:cs="Arial" w:ascii="Arial" w:hAnsi="Arial"/>
          <w:b/>
          <w:i w:val="false"/>
          <w:lang w:val="de-DE"/>
        </w:rPr>
        <w:t xml:space="preserve">O  ich lebe mit Kindern                                      O  ich lebe allein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</w:t>
      </w:r>
      <w:r>
        <w:rPr>
          <w:rFonts w:cs="Arial" w:ascii="Arial" w:hAnsi="Arial"/>
          <w:b/>
          <w:i w:val="false"/>
          <w:lang w:val="de-DE"/>
        </w:rPr>
        <w:t>O  ich lebe mit anderen Verwandten                O   ich lebe mit Freunden/Bekannten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Ändern sich Ihre Beschwerden im Urlaub ?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    </w:t>
      </w:r>
      <w:r>
        <w:rPr>
          <w:rFonts w:cs="Arial" w:ascii="Arial" w:hAnsi="Arial"/>
          <w:b/>
          <w:i w:val="false"/>
          <w:lang w:val="de-DE"/>
        </w:rPr>
        <w:t>Wie viel % besser oder schlechter ?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     </w:t>
      </w:r>
      <w:r>
        <w:rPr>
          <w:rFonts w:cs="Arial" w:ascii="Arial" w:hAnsi="Arial"/>
          <w:b/>
          <w:i w:val="false"/>
          <w:lang w:val="de-DE"/>
        </w:rPr>
        <w:t>________________%besser         ______________%schlechter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  <w:r>
        <w:br w:type="page"/>
      </w:r>
    </w:p>
    <w:p>
      <w:pPr>
        <w:pStyle w:val="Heading1"/>
        <w:rPr>
          <w:i w:val="false"/>
          <w:i w:val="false"/>
          <w:sz w:val="40"/>
          <w:szCs w:val="40"/>
          <w:lang w:val="de-DE"/>
        </w:rPr>
      </w:pPr>
      <w:r>
        <w:rPr>
          <w:i w:val="false"/>
          <w:sz w:val="40"/>
          <w:szCs w:val="40"/>
          <w:lang w:val="de-DE"/>
        </w:rPr>
        <w:t>Seite 6</w:t>
        <w:tab/>
        <w:tab/>
        <w:tab/>
        <w:tab/>
        <w:tab/>
        <w:tab/>
        <w:tab/>
        <w:t>Anamnesebogen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Wie zufrieden sind Sie mit den folgenden Bereichen Ihres Lebens?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Bitte machen Sie in jeder Zeile ein Kreuz, wählen Sie die Möglichkeit, die am ehesten zutrifft.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379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ab/>
        <w:t>Sehr</w:t>
        <w:tab/>
        <w:t xml:space="preserve"> Gut </w:t>
        <w:tab/>
        <w:t xml:space="preserve">Mäßig </w:t>
        <w:tab/>
        <w:t>Nicht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521" w:leader="none"/>
          <w:tab w:val="left" w:pos="7513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Arbeitssituation bzw.  Hauptbeschäftigung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521" w:leader="none"/>
          <w:tab w:val="left" w:pos="7513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Wohnsituation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521" w:leader="none"/>
          <w:tab w:val="left" w:pos="7513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Finanzielle Lage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521" w:leader="none"/>
          <w:tab w:val="left" w:pos="7513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Freizeit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521" w:leader="none"/>
          <w:tab w:val="left" w:pos="7513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Gesundheit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521" w:leader="none"/>
          <w:tab w:val="left" w:pos="7513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Familiäre Situation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521" w:leader="none"/>
          <w:tab w:val="left" w:pos="7513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Beziehung zu Freunden, Bekannten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521" w:leader="none"/>
          <w:tab w:val="left" w:pos="7513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Insgesamt mit dem Leben </w:t>
        <w:tab/>
        <w:t>O</w:t>
        <w:tab/>
        <w:t>O</w:t>
        <w:tab/>
        <w:t>O</w:t>
        <w:tab/>
        <w:t>O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Welche Einflüsse haben die Beschwerden, Symptome und/oder Krankheiten auf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Ihre persönlichen Lebensumstände und auf Ihre Stimmungslage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Wie viel Prozent haben Sie - Ihrer Einschätzung nach - durch Ihre  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Beschwerden/Erkrankung an Lebensqualität verloren?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   </w:t>
      </w:r>
      <w:r>
        <w:rPr>
          <w:rFonts w:cs="Arial" w:ascii="Arial" w:hAnsi="Arial"/>
          <w:b/>
          <w:i w:val="false"/>
          <w:lang w:val="de-DE"/>
        </w:rPr>
        <w:t xml:space="preserve">ca.        O  20%                O  50%                  O  70%                O mehr als 70%     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Welche Einflüsse haben die Beschwerden, Symptome und/oder Krankheiten auf Ihr 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       </w:t>
      </w:r>
      <w:r>
        <w:rPr>
          <w:rFonts w:cs="Arial" w:ascii="Arial" w:hAnsi="Arial"/>
          <w:b/>
          <w:i w:val="false"/>
          <w:lang w:val="de-DE"/>
        </w:rPr>
        <w:t>soziales Umfeld (Familie, Freunde, Arbeit – Studium – Schule – Kindergarten ) ?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 xml:space="preserve"> </w:t>
      </w:r>
      <w:r>
        <w:rPr>
          <w:rFonts w:cs="Arial" w:ascii="Arial" w:hAnsi="Arial"/>
          <w:b/>
          <w:i w:val="false"/>
          <w:lang w:val="de-DE"/>
        </w:rPr>
        <w:t>Vielen Dank für Ihre Mitarbeit</w:t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3ce3"/>
    <w:pPr>
      <w:widowControl/>
      <w:bidi w:val="0"/>
      <w:spacing w:lineRule="auto" w:line="288" w:before="0" w:after="200"/>
      <w:jc w:val="left"/>
    </w:pPr>
    <w:rPr>
      <w:rFonts w:ascii="Calibri" w:hAnsi="Calibri" w:eastAsia="Times New Roman" w:cs="Times New Roman" w:asciiTheme="minorHAnsi" w:hAnsiTheme="minorHAnsi"/>
      <w:i/>
      <w:iCs/>
      <w:color w:val="auto"/>
      <w:kern w:val="0"/>
      <w:sz w:val="20"/>
      <w:szCs w:val="20"/>
      <w:lang w:val="en-US" w:bidi="en-US" w:eastAsia="en-US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43ce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43ce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2F5496" w:themeColor="accent1" w:themeShade="bf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c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04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87</Words>
  <Characters>4960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8:00Z</dcterms:created>
  <dc:creator>Michael</dc:creator>
  <dc:description/>
  <dc:language>en-US</dc:language>
  <cp:lastModifiedBy>Michael Biebeer-Zschau</cp:lastModifiedBy>
  <dcterms:modified xsi:type="dcterms:W3CDTF">2023-04-1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